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’ da un anno e mezzo che chiediamo al Sindaco Alemanno e all’Assessore Fabio De Lillo di intervenire sulla scandalosa faccenda del parcheggio/discarica di Via Mastrigli.</w:t>
        <w:br/>
        <w:t>Il 13 marzo 2009 il Consigliere Athos De Luca ha presentato una mozione al Comune, successivamente approvata all’unanimità, che impegna il Sindaco ad agire con urgenza e celerità per la rimozione della discarica.</w:t>
        <w:br/>
        <w:t>Nonostante l’ampia mobilitazione dei cittadini che hanno anche messo in atto uno sciopero della fame per ben 2 settimane, nonostante la solidarietà ricevuta da parte di rappresentanti politici del PdL, PD, Casa Pound, IdV, ad oggi riscontriamo solo parole vuote e proclami demagogici da parte del Campidoglio che dimostrano la totale incapacità e impotenza ad affrontare e risolvere i problemi più basilari del Villaggio dei Cronisti: garantire la legalità, la sanità, la sicurezza, la difesa dell’ambiente.</w:t>
        <w:br/>
        <w:t>Invece di andare a New York a scopiazzare malamente quello fanno gli americani, invitiamo il Sindaco Alemanno a venire al Villaggio dei Cronisti a prendere lezioni da noi Romani.</w:t>
        <w:br/>
        <w:t>E’ venuto il momento che il Sindaco si rimbocchi le maniche e faccia i suoi compitini prima di fare mirabolanti dichiarazioni alla radio vaticana.</w:t>
        <w:br/>
        <w:t>Non sappiamo che farcene di un sindaco che ci viene a raccontare storie come quella che non bisogna buttare la carta per terra o, peggio, che vuole tenere Roma pulita solo un giorno all’anno oppure che vorrebbe la partecipazione dei cittadini e poi, di fatto, li tradisce e li abbandona in un territorio fuori dal controllo della Legge e gestito da eco-mafiosi.</w:t>
        <w:br/>
        <w:t>Queste sono solo chiacchere da politicante.</w:t>
        <w:br/>
        <w:t>Invitiamo e sfidiamo il Sindaco Alemanno a dimostrare con i fatti di meritarsi il rispetto e la fiducia dei Romani.</w:t>
        <w:br/>
        <w:t>I cittadini di Roma Nord esigono coraggio e fatti dal proprio Sindaco.</w:t>
        <w:br/>
        <w:t>Comitato Cittadini</w:t>
        <w:br/>
        <w:t>Villaggio dei Cronisti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cvcronisti@liv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vcronisti@li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2:00Z</dcterms:created>
  <dc:creator>Renata</dc:creator>
  <dc:description/>
  <cp:keywords/>
  <dc:language>en-US</dc:language>
  <cp:lastModifiedBy>Renata</cp:lastModifiedBy>
  <dcterms:modified xsi:type="dcterms:W3CDTF">2009-09-10T07:42:00Z</dcterms:modified>
  <cp:revision>1</cp:revision>
  <dc:subject/>
  <dc:title>E’ da un anno e mezzo che chiediamo al Sindaco Alemanno e all’Assessore Fabio De Lillo di intervenire sulla scandalosa faccenda del parcheggio/discarica di Via Mastrigli</dc:title>
</cp:coreProperties>
</file>